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MBX12" w:hAnsi="CMBX12" w:cs="CMBX12"/>
          <w:sz w:val="50"/>
          <w:szCs w:val="50"/>
          <w:lang w:val="en-US"/>
        </w:rPr>
      </w:pPr>
      <w:r>
        <w:rPr>
          <w:rFonts w:cs="CMBX12" w:ascii="CMBX12" w:hAnsi="CMBX12"/>
          <w:sz w:val="50"/>
          <w:szCs w:val="50"/>
          <w:lang w:val="en-US"/>
        </w:rPr>
        <w:t>Abstract</w:t>
      </w:r>
    </w:p>
    <w:p>
      <w:pPr>
        <w:pStyle w:val="Normal"/>
        <w:autoSpaceDE w:val="false"/>
        <w:jc w:val="both"/>
        <w:rPr>
          <w:rFonts w:ascii="CMR10" w:hAnsi="CMR10" w:cs="CMR10"/>
          <w:sz w:val="22"/>
          <w:szCs w:val="22"/>
          <w:lang w:val="en-US"/>
        </w:rPr>
      </w:pPr>
      <w:r>
        <w:rPr>
          <w:rFonts w:cs="CMR10" w:ascii="CMR10" w:hAnsi="CMR10"/>
          <w:sz w:val="22"/>
          <w:szCs w:val="22"/>
          <w:lang w:val="en-US"/>
        </w:rPr>
      </w:r>
    </w:p>
    <w:p>
      <w:pPr>
        <w:pStyle w:val="Normal"/>
        <w:autoSpaceDE w:val="false"/>
        <w:jc w:val="both"/>
        <w:rPr>
          <w:rFonts w:ascii="CMR10" w:hAnsi="CMR10" w:cs="CMR10"/>
          <w:sz w:val="22"/>
          <w:szCs w:val="22"/>
          <w:lang w:val="en-US"/>
        </w:rPr>
      </w:pPr>
      <w:r>
        <w:rPr>
          <w:rFonts w:cs="CMR10" w:ascii="CMR10" w:hAnsi="CMR10"/>
          <w:sz w:val="22"/>
          <w:szCs w:val="22"/>
          <w:lang w:val="en-US"/>
        </w:rPr>
        <w:t xml:space="preserve">In the nonlinear system identification and forecasting of time-series, important challenges are in the accurate modeling by incorporation of prior knowledge and the estimation of such models from large scale datasets. </w:t>
      </w:r>
    </w:p>
    <w:p>
      <w:pPr>
        <w:pStyle w:val="Normal"/>
        <w:autoSpaceDE w:val="false"/>
        <w:jc w:val="both"/>
        <w:rPr>
          <w:rFonts w:ascii="CMR10" w:hAnsi="CMR10" w:cs="CMR10"/>
          <w:sz w:val="22"/>
          <w:szCs w:val="22"/>
          <w:lang w:val="en-US"/>
        </w:rPr>
      </w:pPr>
      <w:r>
        <w:rPr>
          <w:rFonts w:cs="CMR10" w:ascii="CMR10" w:hAnsi="CMR10"/>
          <w:sz w:val="22"/>
          <w:szCs w:val="22"/>
          <w:lang w:val="en-US"/>
        </w:rPr>
        <w:t>In this thesis, the main scope is structured kernel based modeling and its application to electric load forecasting. We take as a starting point Least-Squares Support Vector Machines (LS-SVM) formulations for nonlinear regression. The primal-dual optimization framework can be extended to incorporate structured elements available from prior knowledge about the problem. The results are derived for the case of imposing symmetry to the estimated nonlinear model, imposing an additional parametric term for a new set of regressors and incorporating autocorrelation in the noise process of the regression. For each of these extensions, the goal is to include the additional structures in the form of equality constraints such that the resulting problem or subproblem remains convex, and Mercer’s theorem can be applied with the use of a positive definite kernel and a kernel induced feature map. The prior information contained in the additional constraints becomes embedded at the kernel level, such that it can be used directly to evaluate the models at new datapoints. This property makes a contribution in terms of modularity of the model formulation, in the sense that different types of prior knowledge can be tested in practice simply by changing the kernel function being used. Furthermore, large scale versions of the different LS-SVM extensions can be formulated in primal space by using the Nyström method (which delivers finite dimensional approximations to the feature map as shown in the area of Gaussian processes) in the same way as for original fixed-size LS-SVMs. By considering each of the developed extensions as building blocks, a modular framework for the case of nonlinear system identification is further proposed. It is shown that this framework can be used for the estimation of NARX and AR-NARX model structures, with different possible parameterization, exploiting the practical advantage of formulating the model in dual space and estimation in primal space for large sample sizes. The nonlinear system identification methods have been tested in a real-life industrial application by considering the short-term electricity load forecasting problem. Comparing different structures, we find that nonlinear models can capture the behavior of the load series and generate more accurate forecasts than the linear models, particularly when comparing not only black-box structures but also more structured representations. It is shown that the modular approach proposed in this thesis can be quite successful in the definition, estimation and final forecasting performance of nonlinear time series models.</w:t>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MBX12">
    <w:charset w:val="00"/>
    <w:family w:val="auto"/>
    <w:pitch w:val="default"/>
  </w:font>
  <w:font w:name="CMR10">
    <w:charset w:val="00"/>
    <w:family w:val="auto"/>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nl-BE"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0:11:00Z</dcterms:created>
  <dc:creator>Departement ESAT</dc:creator>
  <dc:description/>
  <cp:keywords/>
  <dc:language>en-US</dc:language>
  <cp:lastModifiedBy>Departement ESAT</cp:lastModifiedBy>
  <dcterms:modified xsi:type="dcterms:W3CDTF">2008-03-26T10:13:00Z</dcterms:modified>
  <cp:revision>1</cp:revision>
  <dc:subject/>
  <dc:title>Abstract</dc:title>
</cp:coreProperties>
</file>