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z" w:hAnsi="Fz" w:cs="Fz"/>
          <w:sz w:val="50"/>
          <w:szCs w:val="50"/>
          <w:lang w:val="en-US"/>
        </w:rPr>
      </w:pPr>
      <w:r>
        <w:rPr>
          <w:rFonts w:cs="Fz" w:ascii="Fz" w:hAnsi="Fz"/>
          <w:sz w:val="50"/>
          <w:szCs w:val="50"/>
          <w:lang w:val="en-US"/>
        </w:rPr>
        <w:t>Abstract</w:t>
      </w:r>
    </w:p>
    <w:p>
      <w:pPr>
        <w:pStyle w:val="Normal"/>
        <w:autoSpaceDE w:val="false"/>
        <w:rPr>
          <w:rFonts w:ascii="Fy" w:hAnsi="Fy" w:cs="Fy"/>
          <w:sz w:val="50"/>
          <w:szCs w:val="50"/>
          <w:lang w:val="en-US"/>
        </w:rPr>
      </w:pPr>
      <w:r>
        <w:rPr>
          <w:rFonts w:cs="Fy" w:ascii="Fy" w:hAnsi="Fy"/>
          <w:sz w:val="50"/>
          <w:szCs w:val="50"/>
          <w:lang w:val="en-US"/>
        </w:rPr>
      </w:r>
    </w:p>
    <w:p>
      <w:pPr>
        <w:pStyle w:val="Normal"/>
        <w:autoSpaceDE w:val="false"/>
        <w:jc w:val="both"/>
        <w:rPr>
          <w:rFonts w:ascii="Fy" w:hAnsi="Fy" w:cs="Fy"/>
          <w:lang w:val="en-US"/>
        </w:rPr>
      </w:pPr>
      <w:r>
        <w:rPr>
          <w:rFonts w:cs="Fy" w:ascii="Fy" w:hAnsi="Fy"/>
          <w:lang w:val="en-US"/>
        </w:rPr>
        <w:t>Due to the ever-increasing demand for road transportation there will be more and more traffic congestion on motorways unless some far-reaching measures are taken. Given the need for solutions in the short term, we discuss ramp metering control of motorway traffic, which can be implemented quickly and relatively cheaply. In this thesis we present a model predictive control (MPC)-based approach to ramp metering control.</w:t>
      </w:r>
    </w:p>
    <w:p>
      <w:pPr>
        <w:pStyle w:val="Normal"/>
        <w:autoSpaceDE w:val="false"/>
        <w:jc w:val="both"/>
        <w:rPr>
          <w:rFonts w:ascii="Fy" w:hAnsi="Fy" w:cs="Fy"/>
          <w:lang w:val="en-US"/>
        </w:rPr>
      </w:pPr>
      <w:r>
        <w:rPr>
          <w:rFonts w:cs="Fy" w:ascii="Fy" w:hAnsi="Fy"/>
          <w:lang w:val="en-US"/>
        </w:rPr>
      </w:r>
    </w:p>
    <w:p>
      <w:pPr>
        <w:pStyle w:val="Normal"/>
        <w:autoSpaceDE w:val="false"/>
        <w:jc w:val="both"/>
        <w:rPr>
          <w:rFonts w:ascii="Fy" w:hAnsi="Fy" w:cs="Fy"/>
          <w:lang w:val="en-US"/>
        </w:rPr>
      </w:pPr>
      <w:r>
        <w:rPr>
          <w:rFonts w:cs="Fy" w:ascii="Fy" w:hAnsi="Fy"/>
          <w:lang w:val="en-US"/>
        </w:rPr>
        <w:t>First, we present a general overview of the most important building blocks of an MPC-based traffic control system. This overview includes traffic sensors and traffic measurements, traffic models and traffic model classification, and motorway traffic control measures.</w:t>
      </w:r>
    </w:p>
    <w:p>
      <w:pPr>
        <w:pStyle w:val="Normal"/>
        <w:autoSpaceDE w:val="false"/>
        <w:jc w:val="both"/>
        <w:rPr>
          <w:rFonts w:ascii="Fy" w:hAnsi="Fy" w:cs="Fy"/>
          <w:lang w:val="en-US"/>
        </w:rPr>
      </w:pPr>
      <w:r>
        <w:rPr>
          <w:rFonts w:cs="Fy" w:ascii="Fy" w:hAnsi="Fy"/>
          <w:lang w:val="en-US"/>
        </w:rPr>
      </w:r>
    </w:p>
    <w:p>
      <w:pPr>
        <w:pStyle w:val="Normal"/>
        <w:autoSpaceDE w:val="false"/>
        <w:jc w:val="both"/>
        <w:rPr>
          <w:rFonts w:ascii="Fy" w:hAnsi="Fy" w:cs="Fy"/>
          <w:lang w:val="en-US"/>
        </w:rPr>
      </w:pPr>
      <w:r>
        <w:rPr>
          <w:rFonts w:cs="Fy" w:ascii="Fy" w:hAnsi="Fy"/>
          <w:lang w:val="en-US"/>
        </w:rPr>
        <w:t>We also discuss the METANET traffic flow model, which will be used later on as the prediction model in the MPC framework and to simulate the traffic situation in a real-life case study.</w:t>
      </w:r>
    </w:p>
    <w:p>
      <w:pPr>
        <w:pStyle w:val="Normal"/>
        <w:autoSpaceDE w:val="false"/>
        <w:jc w:val="both"/>
        <w:rPr>
          <w:rFonts w:ascii="Fy" w:hAnsi="Fy" w:cs="Fy"/>
          <w:lang w:val="en-US"/>
        </w:rPr>
      </w:pPr>
      <w:r>
        <w:rPr>
          <w:rFonts w:cs="Fy" w:ascii="Fy" w:hAnsi="Fy"/>
          <w:lang w:val="en-US"/>
        </w:rPr>
      </w:r>
    </w:p>
    <w:p>
      <w:pPr>
        <w:pStyle w:val="Normal"/>
        <w:autoSpaceDE w:val="false"/>
        <w:jc w:val="both"/>
        <w:rPr>
          <w:rFonts w:ascii="Fy" w:hAnsi="Fy" w:cs="Fy"/>
          <w:lang w:val="en-US"/>
        </w:rPr>
      </w:pPr>
      <w:r>
        <w:rPr>
          <w:rFonts w:cs="Fy" w:ascii="Fy" w:hAnsi="Fy"/>
          <w:lang w:val="en-US"/>
        </w:rPr>
        <w:t>Next, we present the ramp metering controller design starting with the description of the ramp metering concept followed by a discussion of the MPC framework. We apply the MPC framework to the control of ramp metering set-ups. We also discuss the widely used ALINEA ramp metering algorithm to compare the MPC-based ramp metering controller with.</w:t>
      </w:r>
    </w:p>
    <w:p>
      <w:pPr>
        <w:pStyle w:val="Normal"/>
        <w:autoSpaceDE w:val="false"/>
        <w:jc w:val="both"/>
        <w:rPr>
          <w:rFonts w:ascii="Fy" w:hAnsi="Fy" w:cs="Fy"/>
          <w:lang w:val="en-US"/>
        </w:rPr>
      </w:pPr>
      <w:r>
        <w:rPr>
          <w:rFonts w:cs="Fy" w:ascii="Fy" w:hAnsi="Fy"/>
          <w:lang w:val="en-US"/>
        </w:rPr>
      </w:r>
    </w:p>
    <w:p>
      <w:pPr>
        <w:pStyle w:val="Normal"/>
        <w:autoSpaceDE w:val="false"/>
        <w:jc w:val="both"/>
        <w:rPr>
          <w:rFonts w:ascii="Fy" w:hAnsi="Fy" w:cs="Fy"/>
          <w:lang w:val="en-US"/>
        </w:rPr>
      </w:pPr>
      <w:r>
        <w:rPr>
          <w:rFonts w:cs="Fy" w:ascii="Fy" w:hAnsi="Fy"/>
          <w:lang w:val="en-US"/>
        </w:rPr>
        <w:t>We consider a stretch of the E17 motorway Ghent–Antwerp in Belgium as a case study to investigate the performance of MPC-based ramp metering. Several ramp metering control scenarios for the case study motorway are simulated and evaluated: the no-control scenario, the ALINEA-based ramp metering control scenario, and the MPC-based ramp metering control scenario including both non-coordinated and coordinated ramp metering control.</w:t>
      </w:r>
    </w:p>
    <w:p>
      <w:pPr>
        <w:pStyle w:val="Normal"/>
        <w:autoSpaceDE w:val="false"/>
        <w:jc w:val="both"/>
        <w:rPr>
          <w:rFonts w:ascii="Fy" w:hAnsi="Fy" w:cs="Fy"/>
          <w:lang w:val="en-US"/>
        </w:rPr>
      </w:pPr>
      <w:r>
        <w:rPr>
          <w:rFonts w:cs="Fy" w:ascii="Fy" w:hAnsi="Fy"/>
          <w:lang w:val="en-US"/>
        </w:rPr>
      </w:r>
    </w:p>
    <w:p>
      <w:pPr>
        <w:pStyle w:val="Normal"/>
        <w:autoSpaceDE w:val="false"/>
        <w:jc w:val="both"/>
        <w:rPr>
          <w:rFonts w:ascii="Fy" w:hAnsi="Fy" w:cs="Fy"/>
          <w:lang w:val="en-US"/>
        </w:rPr>
      </w:pPr>
      <w:r>
        <w:rPr>
          <w:rFonts w:cs="Fy" w:ascii="Fy" w:hAnsi="Fy"/>
          <w:lang w:val="en-US"/>
        </w:rPr>
        <w:t>Finally, we present two extensions to the MPC-based ramp metering framework: the combined MPC-identification approach to ramp metering, which rejects disturbances and the anticipative MPC-based traffic control strategy, which takes the re-routing effects of the drivers due to the control actions into account.</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z">
    <w:charset w:val="00"/>
    <w:family w:val="auto"/>
    <w:pitch w:val="default"/>
  </w:font>
  <w:font w:name="Fy">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07:00Z</dcterms:created>
  <dc:creator>Departement ESAT</dc:creator>
  <dc:description/>
  <cp:keywords/>
  <dc:language>en-US</dc:language>
  <cp:lastModifiedBy>Departement ESAT</cp:lastModifiedBy>
  <dcterms:modified xsi:type="dcterms:W3CDTF">2008-03-27T13:09:00Z</dcterms:modified>
  <cp:revision>1</cp:revision>
  <dc:subject/>
  <dc:title>Abstract</dc:title>
</cp:coreProperties>
</file>