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4"/>
          <w:szCs w:val="34"/>
          <w:lang w:val="en-US"/>
        </w:rPr>
      </w:pPr>
      <w:r>
        <w:rPr>
          <w:rFonts w:cs="Arial" w:ascii="Arial" w:hAnsi="Arial"/>
          <w:b/>
          <w:bCs/>
          <w:sz w:val="34"/>
          <w:szCs w:val="34"/>
          <w:lang w:val="en-US"/>
        </w:rPr>
        <w:t>Abstract</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jc w:val="both"/>
        <w:rPr/>
      </w:pPr>
      <w:r>
        <w:rPr>
          <w:rFonts w:cs="Arial" w:ascii="Arial" w:hAnsi="Arial"/>
          <w:sz w:val="18"/>
          <w:szCs w:val="18"/>
          <w:lang w:val="en-US"/>
        </w:rPr>
        <w:t xml:space="preserve">In this dissertation we have developed a suite of algorithms to search for potential transcription factor binding sites based on a probabilistic sequence model. We have approached the problem from two different angles: supervised and unsupervised. To tackle the unsupervised problem, we have extended the original Gibbs sampling algorithm for motif finding. First we have introduced higher-order background models to better discriminate between true motifs and background noise. Second, we have used the probabilistic framework to estimate the number of instances of a motif in a sequence. This has resulted in </w:t>
      </w:r>
      <w:r>
        <w:rPr>
          <w:rFonts w:cs="Arial" w:ascii="Arial" w:hAnsi="Arial"/>
          <w:b/>
          <w:bCs/>
          <w:sz w:val="18"/>
          <w:szCs w:val="18"/>
          <w:lang w:val="en-US"/>
        </w:rPr>
        <w:t>MotifSampler</w:t>
      </w:r>
      <w:r>
        <w:rPr>
          <w:rFonts w:cs="Arial" w:ascii="Arial" w:hAnsi="Arial"/>
          <w:sz w:val="18"/>
          <w:szCs w:val="18"/>
          <w:lang w:val="en-US"/>
        </w:rPr>
        <w:t xml:space="preserve">. A thorough analysis of the influence of the different parameters on the performance of the algorithm has allowed us to present a motif finding procedure that can be applied in real biological examples. In this dissertation we discuss in detail the full scale analysis of four different data sets.  The great diversity of these examples nicely illustrates the capabilities and limitations of our methodology. The most important result is that a well designed species-specific background model significantly improves the performance of the motif finding algorithm especially when a high level of noise is present in the data set. Based on the probabilistic sequence model, we have also implemented </w:t>
      </w:r>
      <w:r>
        <w:rPr>
          <w:rFonts w:cs="Arial" w:ascii="Arial" w:hAnsi="Arial"/>
          <w:b/>
          <w:bCs/>
          <w:sz w:val="18"/>
          <w:szCs w:val="18"/>
          <w:lang w:val="en-US"/>
        </w:rPr>
        <w:t xml:space="preserve">MotifScanner </w:t>
      </w:r>
      <w:r>
        <w:rPr>
          <w:rFonts w:cs="Arial" w:ascii="Arial" w:hAnsi="Arial"/>
          <w:sz w:val="18"/>
          <w:szCs w:val="18"/>
          <w:lang w:val="en-US"/>
        </w:rPr>
        <w:t xml:space="preserve">to screen for instances of known motifs in DNA sequences. This is the supervised approach. Again we study in detail the influence of the parameters on the number of instances retrieved. The proposed methodology turns out to be more robust to parameter changes than a classical position-weight matrix scoring scheme. If a set of matrices is available, it is also possible to screen a set of promoter sequences and assess the statistical significance of the number of instances found. The examples in yeast show that this approach is applicable but that it is limited by the quality of the motif models present in the database.  Finally, we discuss the implementation of an integrated web-based platform for the analysis of microarray data, called </w:t>
      </w:r>
      <w:r>
        <w:rPr>
          <w:rFonts w:cs="Arial" w:ascii="Arial" w:hAnsi="Arial"/>
          <w:b/>
          <w:bCs/>
          <w:sz w:val="18"/>
          <w:szCs w:val="18"/>
          <w:lang w:val="en-US"/>
        </w:rPr>
        <w:t>INCLUSive</w:t>
      </w:r>
      <w:r>
        <w:rPr>
          <w:rFonts w:cs="Arial" w:ascii="Arial" w:hAnsi="Arial"/>
          <w:sz w:val="18"/>
          <w:szCs w:val="18"/>
          <w:lang w:val="en-US"/>
        </w:rPr>
        <w:t>. With Adaptive Quality-Based Clustering of gene expression measurements, several clusters of genes that have a similar expression profile can be found. The next step is to look at the promoter region of the genes in such a cluster. Therefore, we have implemented an upstream sequence retrieval system to locate the intergenic region on the genomic DNA. The selected sequences can be entered at the web interfaces of both the MotifSampler and the MotifScanner.  To illustrate the applicability of our methods, we refer to the work of other researchers who have found specific motifs with MotifSampler in their sets of coregulated genes.</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0"/>
      <w:szCs w:val="20"/>
      <w:lang w:val="nl-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39:00Z</dcterms:created>
  <dc:creator>Departement ESAT</dc:creator>
  <dc:description/>
  <cp:keywords/>
  <dc:language>en-US</dc:language>
  <cp:lastModifiedBy>Departement ESAT</cp:lastModifiedBy>
  <dcterms:modified xsi:type="dcterms:W3CDTF">2008-03-27T12:40:00Z</dcterms:modified>
  <cp:revision>1</cp:revision>
  <dc:subject/>
  <dc:title>Abstract</dc:title>
</cp:coreProperties>
</file>