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b/>
          <w:b/>
          <w:bCs/>
          <w:sz w:val="50"/>
          <w:szCs w:val="50"/>
          <w:lang w:val="en-US"/>
        </w:rPr>
      </w:pPr>
      <w:r>
        <w:rPr>
          <w:rFonts w:cs="CMBX12" w:ascii="CMBX12" w:hAnsi="CMBX12"/>
          <w:b/>
          <w:bCs/>
          <w:sz w:val="50"/>
          <w:szCs w:val="50"/>
          <w:lang w:val="en-US"/>
        </w:rPr>
        <w:t>Abstract</w:t>
      </w:r>
    </w:p>
    <w:p>
      <w:pPr>
        <w:pStyle w:val="Normal"/>
        <w:autoSpaceDE w:val="false"/>
        <w:rPr>
          <w:rFonts w:ascii="CMR10" w:hAnsi="CMR10" w:cs="CMR10"/>
          <w:b/>
          <w:b/>
          <w:bCs/>
          <w:sz w:val="50"/>
          <w:szCs w:val="50"/>
          <w:lang w:val="en-US"/>
        </w:rPr>
      </w:pPr>
      <w:r>
        <w:rPr>
          <w:rFonts w:cs="CMR10" w:ascii="CMR10" w:hAnsi="CMR10"/>
          <w:b/>
          <w:bCs/>
          <w:sz w:val="50"/>
          <w:szCs w:val="50"/>
          <w:lang w:val="en-US"/>
        </w:rPr>
      </w:r>
    </w:p>
    <w:p>
      <w:pPr>
        <w:pStyle w:val="Normal"/>
        <w:autoSpaceDE w:val="false"/>
        <w:jc w:val="both"/>
        <w:rPr>
          <w:rFonts w:ascii="CMR10" w:hAnsi="CMR10" w:cs="CMR10"/>
          <w:lang w:val="en-US"/>
        </w:rPr>
      </w:pPr>
      <w:r>
        <w:rPr>
          <w:rFonts w:cs="CMR10" w:ascii="CMR10" w:hAnsi="CMR10"/>
          <w:lang w:val="en-US"/>
        </w:rPr>
        <w:t>As a result of the ever-growing influence of IT in research and companies terabytes of data are handled and stored daily.  Therefore the interest in using this source of information is increasing steadily.  It is there that data mining and machine learning are kernel models.  These models excel in a variety of problem situations like classification, regression, time-series prediction problems with respect to the generalization performance tested on unseen data.  The disadvantage of these models is that the computational demands for training them scale quadratically with the size of the training set.  In this work we will show how this scalability problem for kernel models can be overcome by making use of a combination of methods from numerical and learning theory origin.</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The proposed solutions, which have to be taken into account when one wants to use kernel models on large scale applications, will be presented on the basis of five pillars.  These five pillars are : the model choice, the numerical procedures, the choice of the kernel, low rank approximations and the use of ensemble models.  First we will show how models using a quadratic loss function will have a training procedure that consists of a linear systems.  We will show how iterative methods and low rank approximations can reduce the computational and memory complexity for solving this linear system.  Also we will show that the kernel itself plays an important role in both the learning performance and the computational and memory complexity of the algorithms.</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As a last solution we will propose the use of ensemble models for training kernel models on large data sets.  Instead of training one model on a training set, a whole set of models is trained on subsets of the original training set.  In this way the scalability problem can be avoided.  In addition we will introduce a new method of coupled learning.  In this methodology the members of the ensemble will share the knowledge during training.  This leads to a new way of transductive learning.</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3:00Z</dcterms:created>
  <dc:creator>Departement ESAT</dc:creator>
  <dc:description/>
  <cp:keywords/>
  <dc:language>en-US</dc:language>
  <cp:lastModifiedBy>Departement ESAT</cp:lastModifiedBy>
  <dcterms:modified xsi:type="dcterms:W3CDTF">2008-03-27T12:27:00Z</dcterms:modified>
  <cp:revision>3</cp:revision>
  <dc:subject/>
  <dc:title>Abstract</dc:title>
</cp:coreProperties>
</file>