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36"/>
          <w:szCs w:val="36"/>
        </w:rPr>
      </w:pPr>
      <w:r>
        <w:rPr>
          <w:b/>
          <w:bCs/>
          <w:sz w:val="36"/>
          <w:szCs w:val="36"/>
        </w:rPr>
        <w:t xml:space="preserve">Abstract </w:t>
      </w:r>
    </w:p>
    <w:p>
      <w:pPr>
        <w:pStyle w:val="Default"/>
        <w:rPr>
          <w:b/>
          <w:b/>
          <w:bCs/>
          <w:sz w:val="36"/>
          <w:szCs w:val="36"/>
        </w:rPr>
      </w:pPr>
      <w:r>
        <w:rPr>
          <w:b/>
          <w:bCs/>
          <w:sz w:val="36"/>
          <w:szCs w:val="36"/>
        </w:rPr>
      </w:r>
    </w:p>
    <w:p>
      <w:pPr>
        <w:pStyle w:val="Default"/>
        <w:jc w:val="both"/>
        <w:rPr>
          <w:sz w:val="22"/>
          <w:szCs w:val="22"/>
        </w:rPr>
      </w:pPr>
      <w:r>
        <w:rPr>
          <w:sz w:val="22"/>
          <w:szCs w:val="22"/>
        </w:rPr>
        <w:t xml:space="preserve">The microarray platform is a relatively complex technology that permits the simultaneous assessment of mRNA expression levels of thousands of genes in a single hybridization assay. Normalization of spotted microarray measurements, the first step in a microarray analysis trajectory, aims at removing consistent and systematic sources of variations to allow mutual comparison of measurements acquired from different slides and experimental settings. Data normalization largely influences the results of all subsequent analyses and the biological interpretation of these results, and is therefore a crucial phase in the analysis of microarray data. Over the past years, the field of microarray analysis finally seems to have adapted a few generally applied methodologies for data normalization. Although some approaches inherently work with absolute intensities, in general, normalization of spotted microarrays largely revolves around the calculation of the log-ratios of the measured intensities. Moreover, these techniques generally show little interest in the underlying causes of the observed systematic and random variation in microarray data. </w:t>
      </w:r>
    </w:p>
    <w:p>
      <w:pPr>
        <w:pStyle w:val="Default"/>
        <w:jc w:val="both"/>
        <w:rPr>
          <w:sz w:val="22"/>
          <w:szCs w:val="22"/>
        </w:rPr>
      </w:pPr>
      <w:r>
        <w:rPr>
          <w:sz w:val="22"/>
          <w:szCs w:val="22"/>
        </w:rPr>
      </w:r>
    </w:p>
    <w:p>
      <w:pPr>
        <w:pStyle w:val="Default"/>
        <w:jc w:val="both"/>
        <w:rPr>
          <w:sz w:val="22"/>
          <w:szCs w:val="22"/>
        </w:rPr>
      </w:pPr>
      <w:r>
        <w:rPr>
          <w:sz w:val="22"/>
          <w:szCs w:val="22"/>
        </w:rPr>
        <w:t xml:space="preserve">The normalization methods we pursue in this thesis differ in spirit from standard log-ratio approaches. The basic premise is to acknowledge the physical and biological reality of the process and address the normalization problem starting from units of absolute intensities. These measured intensities are to be modelled as a function of systematic sources of variation in a physically and experimentally meaningful way, and should allow for the calculation of an absolute value of expression instead of being limited to the relative nature of intensity ratios. During the initial research stage, the use of ANOVA for microarray normalization, at the time the only available method that allowed for calculation of absolute expression values, was evaluated and compared to ratio based approaches. Based on these results, further research was conducted towards the development and deployment of generic (applicable to any experimental setup) ANOVA models for microarray normalization. ANOVA approaches nevertheless suffer from several shortcomings. To circumvent these issues we developed a novel normalizing method for spotted microarray data, using external control spikes to fit a calibration model. External control spikes serve to estimate the model parameters. The obtained parameters values are then employed to estimate absolute levels of expression for the remaining genes. We illustrate the workings and principles of this method by applying it to a publicly available benchmark data set. </w:t>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0"/>
      <w:szCs w:val="20"/>
      <w:lang w:val="nl-BE"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SimSun;宋体" w:cs="Times New Roman;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0:09:00Z</dcterms:created>
  <dc:creator>Departement ESAT</dc:creator>
  <dc:description/>
  <cp:keywords/>
  <dc:language>en-US</dc:language>
  <cp:lastModifiedBy>Departement ESAT</cp:lastModifiedBy>
  <dcterms:modified xsi:type="dcterms:W3CDTF">2008-03-27T10:10:00Z</dcterms:modified>
  <cp:revision>1</cp:revision>
  <dc:subject/>
  <dc:title>Abstract </dc:title>
</cp:coreProperties>
</file>