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  <w:t>Exact and Approximate Modeling of Linear Systems: A Behavioral Approach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hyperlink r:id="rId2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Ivan Markovsky</w:t>
        </w:r>
      </w:hyperlink>
      <w:r>
        <w:rPr>
          <w:b/>
          <w:bCs/>
          <w:sz w:val="27"/>
          <w:szCs w:val="27"/>
        </w:rPr>
        <w:t xml:space="preserve">, </w:t>
      </w:r>
      <w:hyperlink r:id="rId3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Jan C. Willems</w:t>
        </w:r>
      </w:hyperlink>
      <w:r>
        <w:rPr>
          <w:b/>
          <w:bCs/>
          <w:sz w:val="27"/>
          <w:szCs w:val="27"/>
        </w:rPr>
        <w:t xml:space="preserve">, </w:t>
      </w:r>
      <w:hyperlink r:id="rId4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Sabine Van Huffel</w:t>
        </w:r>
      </w:hyperlink>
      <w:r>
        <w:rPr>
          <w:b/>
          <w:bCs/>
          <w:sz w:val="27"/>
          <w:szCs w:val="27"/>
        </w:rPr>
        <w:t xml:space="preserve">, and </w:t>
      </w:r>
      <w:hyperlink r:id="rId5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Bart De Moor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00" w:after="100"/>
        <w:jc w:val="center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nograph 11</w:t>
        </w:r>
      </w:hyperlink>
      <w:r>
        <w:rPr>
          <w:sz w:val="24"/>
          <w:szCs w:val="24"/>
          <w:lang w:val="en-US"/>
        </w:rPr>
        <w:t xml:space="preserve"> in the SIAM series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"Mathematical Modeling and Computation"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ontents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1 Introduction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2 Approximate modeling via misfit minimization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T I Static problem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3 Weighted total least square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4 Structured total least square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5 Bilinear errors-in-variables model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6 Ellipsoid fitting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T II Dynamic problem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7 Introduction to dynamical model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8 Exact identification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9 Balanced model identification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10 Errors-in-variables smoothing and filtering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11 Approximate system identification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12 Conclusion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pendix A Proofs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pendix B Softwa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Software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oftware for structured total least squares estimation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oftware for approximate linear system identification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oftware for deterministic subspace identification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 Matlab toolbox for weighted total least squares approximation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 Matlab function for ellipsoid estimation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bTeX entr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Book{b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author = </w:t>
        <w:tab/>
        <w:t xml:space="preserve"> {I. Markovsky and J. C. Willems and B. {De Moor} and S. {Van Huffel}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title = </w:t>
        <w:tab/>
        <w:t xml:space="preserve"> {Exact and Approximate Modeling of Linear Systems: A Behavioral Approach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sher = </w:t>
        <w:tab/>
        <w:t xml:space="preserve"> {SIAM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year = </w:t>
        <w:tab/>
        <w:t xml:space="preserve"> {2006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month = </w:t>
        <w:tab/>
        <w:t xml:space="preserve"> {March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series = </w:t>
        <w:tab/>
        <w:t xml:space="preserve"> {Monographs on Mathematical Modeling and Computation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number = </w:t>
        <w:tab/>
        <w:t xml:space="preserve"> {11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l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t.kuleuven.ac.be/sista-cosic-docarch/index.php?page=person&amp;id1=63" TargetMode="External"/><Relationship Id="rId3" Type="http://schemas.openxmlformats.org/officeDocument/2006/relationships/hyperlink" Target="http://www.esat.kuleuven.ac.be/sista-cosic-docarch/index.php?page=person&amp;id1=240" TargetMode="External"/><Relationship Id="rId4" Type="http://schemas.openxmlformats.org/officeDocument/2006/relationships/hyperlink" Target="http://www.esat.kuleuven.ac.be/sista/members/vanhuffel.html" TargetMode="External"/><Relationship Id="rId5" Type="http://schemas.openxmlformats.org/officeDocument/2006/relationships/hyperlink" Target="http://www.esat.kuleuven.ac.be/~demoor/" TargetMode="External"/><Relationship Id="rId6" Type="http://schemas.openxmlformats.org/officeDocument/2006/relationships/hyperlink" Target="http://ec-securehost.com/SIAM/MM11.html" TargetMode="External"/><Relationship Id="rId7" Type="http://schemas.openxmlformats.org/officeDocument/2006/relationships/hyperlink" Target="http://www.siam.org/books/mmlist.php" TargetMode="External"/><Relationship Id="rId8" Type="http://schemas.openxmlformats.org/officeDocument/2006/relationships/hyperlink" Target="ftp://ftp.esat.kuleuven.ac.be/pub/SISTA/markovsky/abstracts/03-136.html" TargetMode="External"/><Relationship Id="rId9" Type="http://schemas.openxmlformats.org/officeDocument/2006/relationships/hyperlink" Target="ftp://ftp.esat.kuleuven.ac.be/pub/SISTA/markovsky/abstracts/04-221.html" TargetMode="External"/><Relationship Id="rId10" Type="http://schemas.openxmlformats.org/officeDocument/2006/relationships/hyperlink" Target="ftp://ftp.esat.kuleuven.ac.be/pub/SISTA/markovsky/abstracts/05-122.html" TargetMode="External"/><Relationship Id="rId11" Type="http://schemas.openxmlformats.org/officeDocument/2006/relationships/hyperlink" Target="ftp://ftp.esat.kuleuven.ac.be/pub/SISTA/markovsky/abstracts/04-220.html" TargetMode="External"/><Relationship Id="rId12" Type="http://schemas.openxmlformats.org/officeDocument/2006/relationships/hyperlink" Target="ftp://ftp.esat.kuleuven.ac.be/pub/SISTA/markovsky/abstracts/02-116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0:00Z</dcterms:created>
  <dc:creator>Departement ESAT</dc:creator>
  <dc:description/>
  <cp:keywords/>
  <dc:language>en-US</dc:language>
  <cp:lastModifiedBy>Departement ESAT</cp:lastModifiedBy>
  <dcterms:modified xsi:type="dcterms:W3CDTF">2008-03-27T08:31:00Z</dcterms:modified>
  <cp:revision>1</cp:revision>
  <dc:subject/>
  <dc:title>Exact and Approximate Modeling of Linear Systems: A Behavioral Approach</dc:title>
</cp:coreProperties>
</file>