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BX12" w:hAnsi="CMBX12" w:cs="CMBX12"/>
          <w:sz w:val="50"/>
          <w:szCs w:val="50"/>
          <w:lang w:val="en-US"/>
        </w:rPr>
      </w:pPr>
      <w:r>
        <w:rPr>
          <w:rFonts w:cs="CMBX12" w:ascii="CMBX12" w:hAnsi="CMBX12"/>
          <w:sz w:val="50"/>
          <w:szCs w:val="50"/>
          <w:lang w:val="en-US"/>
        </w:rPr>
        <w:t>Abstract</w:t>
      </w:r>
    </w:p>
    <w:p>
      <w:pPr>
        <w:pStyle w:val="Normal"/>
        <w:autoSpaceDE w:val="false"/>
        <w:jc w:val="both"/>
        <w:rPr>
          <w:rFonts w:ascii="CMR10" w:hAnsi="CMR10" w:cs="CMR10"/>
          <w:sz w:val="50"/>
          <w:szCs w:val="50"/>
          <w:lang w:val="en-US"/>
        </w:rPr>
      </w:pPr>
      <w:r>
        <w:rPr>
          <w:rFonts w:cs="CMR10" w:ascii="CMR10" w:hAnsi="CMR10"/>
          <w:sz w:val="50"/>
          <w:szCs w:val="50"/>
          <w:lang w:val="en-US"/>
        </w:rPr>
      </w:r>
    </w:p>
    <w:p>
      <w:pPr>
        <w:pStyle w:val="Normal"/>
        <w:autoSpaceDE w:val="false"/>
        <w:jc w:val="both"/>
        <w:rPr>
          <w:rFonts w:ascii="CMR10" w:hAnsi="CMR10" w:cs="CMR10"/>
          <w:lang w:val="en-US"/>
        </w:rPr>
      </w:pPr>
      <w:r>
        <w:rPr>
          <w:rFonts w:cs="CMR10" w:ascii="CMR10" w:hAnsi="CMR10"/>
          <w:lang w:val="en-US"/>
        </w:rPr>
        <w:t>The topic of this thesis is the development of entanglement distillation protocols within the stabilizer formalism. Entanglement distillation protocols are methods for concentrating the quantum entanglement that is present in copies of a given quantum state by means of local operations and classical communication only. They are both of practical and theoretical importance. On the one hand, they are a means of purifying the entanglement necessary for practical purposes when only local operations and classical communication (LOCC) are allowed for the application in mind. On the other hand, they serve to give a more fundamental insight into the properties of entanglement and the physical boundaries of entanglement manipulation.</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The stabilizer formalism is a mathematical framework comprising stabilizer states and Clifford operations, specific important classes of quantum states and operations. Usually formulated in a group theoretical setting, we put special emphasis on the equivalent representation of these states and operations in terms of binary matrix algebra. This ‘binary picture’ allows for a transparent and efficient description of entanglement distillation protocols and gives us the opportunity to improve existing results significantly. We give a complete overview of the properties of stabilizer states and Clifford operations in the binary picture that are relevant for the purpose of developing entanglement distillation protocol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We focus on the distillation of both bipartite as multipartite entanglement, i.e. involving two or more than two parties respectively. Distillation mostly boils down to the extraction of information by means of LOCC so that the entropy of the target state decreases and the end result is a pure state. For bipartite distillation protocols, next to this information extraction, an extra reduction in the entropy is distinguished resulting from the local measurements in the protocol. The description in the binary picture enables us to recognize the underlying principle causing this entropy reduction, and to use this insight to devise protocols that outperform existing ones.</w:t>
      </w:r>
    </w:p>
    <w:p>
      <w:pPr>
        <w:pStyle w:val="Normal"/>
        <w:autoSpaceDE w:val="false"/>
        <w:jc w:val="both"/>
        <w:rPr>
          <w:rFonts w:ascii="CMR10" w:hAnsi="CMR10" w:cs="CMR10"/>
          <w:lang w:val="en-US"/>
        </w:rPr>
      </w:pPr>
      <w:r>
        <w:rPr>
          <w:rFonts w:cs="CMR10" w:ascii="CMR10" w:hAnsi="CMR10"/>
          <w:lang w:val="en-US"/>
        </w:rPr>
      </w:r>
    </w:p>
    <w:p>
      <w:pPr>
        <w:pStyle w:val="Normal"/>
        <w:autoSpaceDE w:val="false"/>
        <w:jc w:val="both"/>
        <w:rPr>
          <w:rFonts w:ascii="CMR10" w:hAnsi="CMR10" w:cs="CMR10"/>
          <w:lang w:val="en-US"/>
        </w:rPr>
      </w:pPr>
      <w:r>
        <w:rPr>
          <w:rFonts w:cs="CMR10" w:ascii="CMR10" w:hAnsi="CMR10"/>
          <w:lang w:val="en-US"/>
        </w:rPr>
        <w:t>For the multipartite case, improvements are obtained on two levels. Firstly, by making extensive use of the binary picture, we derive, for different classes of stabilizer states, the most general structure of the local Clifford operations used in the protocol. Secondly, we derive and exploit particular properties of the strongly typical set, a concept borrowed from classical information theory.</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nl-B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5:00Z</dcterms:created>
  <dc:creator>Departement ESAT</dc:creator>
  <dc:description/>
  <cp:keywords/>
  <dc:language>en-US</dc:language>
  <cp:lastModifiedBy>Departement ESAT</cp:lastModifiedBy>
  <dcterms:modified xsi:type="dcterms:W3CDTF">2008-03-25T14:07:00Z</dcterms:modified>
  <cp:revision>1</cp:revision>
  <dc:subject/>
  <dc:title>Abstract</dc:title>
</cp:coreProperties>
</file>