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sz w:val="50"/>
          <w:szCs w:val="50"/>
          <w:lang w:val="en-US"/>
        </w:rPr>
      </w:pPr>
      <w:r>
        <w:rPr>
          <w:rFonts w:cs="CMBX12" w:ascii="CMBX12" w:hAnsi="CMBX12"/>
          <w:sz w:val="50"/>
          <w:szCs w:val="50"/>
          <w:lang w:val="en-US"/>
        </w:rPr>
        <w:t>Abstract</w:t>
      </w:r>
    </w:p>
    <w:p>
      <w:pPr>
        <w:pStyle w:val="Normal"/>
        <w:autoSpaceDE w:val="false"/>
        <w:rPr>
          <w:rFonts w:ascii="CMR10" w:hAnsi="CMR10" w:cs="CMR10"/>
          <w:sz w:val="50"/>
          <w:szCs w:val="50"/>
          <w:lang w:val="en-US"/>
        </w:rPr>
      </w:pPr>
      <w:r>
        <w:rPr>
          <w:rFonts w:cs="CMR10" w:ascii="CMR10" w:hAnsi="CMR10"/>
          <w:sz w:val="50"/>
          <w:szCs w:val="50"/>
          <w:lang w:val="en-US"/>
        </w:rPr>
      </w:r>
    </w:p>
    <w:p>
      <w:pPr>
        <w:pStyle w:val="Normal"/>
        <w:autoSpaceDE w:val="false"/>
        <w:jc w:val="both"/>
        <w:rPr>
          <w:rFonts w:ascii="CMR10" w:hAnsi="CMR10" w:cs="CMR10"/>
          <w:lang w:val="en-US"/>
        </w:rPr>
      </w:pPr>
      <w:r>
        <w:rPr>
          <w:rFonts w:cs="CMR10" w:ascii="CMR10" w:hAnsi="CMR10"/>
          <w:lang w:val="en-US"/>
        </w:rPr>
        <w:t>We developed methods to incorporate expert knowledge and electronic literature into Bayesian inference over domain models and conditional models. Particularly, we investigated the relations between and the joint usage of three types of probabilistic models: the “literature” model corresponding to free-text electronic literature, the “causal” domain model and a particular conditional model.</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These models were applied to the preoperative classification of ovarian masses. First, we collected and elicited textual, qualitative and quantitative information about ovarian cancer, such as electronic resources, the qualitative and quantitative characterization of the associative pairwise relations between variables, the causal and multivariate aspects of the relations, and complete probabilistic, causal domain models as Bayesian networks annotated with free-text and links to the electronic literature. This “annotated” Bayesian Network was the precursor of our proposal for probabilistic logical knowledge bases incorporating complex distributions and free-text information.</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Second, we characterized and investigated a model-based method for statistical text analysis that uses Bayesian networks to support knowledge extraction and discovery from biomedical publications.</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Third, we performed a cross-comparison and evaluation of the elicited expert priors and the posteriors for the models based on literature and clinical data.  We devised methods to perform Bayesian inference about classification oriented, complex structural features of a causal model, such as sets of relevant features or classification subgraphs, incorporating heterogeneous information sources.</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Finally, we evaluated the classification performance of Bayesian classifiers including logistic regression, multilayer perceptrons and various Bayesian networks.   For Bayesian network classifiers we analyzed the induced joint posterior over various structural features and performance measures. For logistic regression and multilayer perceptrons we proposed and investigated methods to derive</w:t>
      </w:r>
    </w:p>
    <w:p>
      <w:pPr>
        <w:pStyle w:val="Normal"/>
        <w:autoSpaceDE w:val="false"/>
        <w:jc w:val="both"/>
        <w:rPr>
          <w:rFonts w:ascii="CMR10" w:hAnsi="CMR10" w:cs="CMR10"/>
          <w:lang w:val="en-US"/>
        </w:rPr>
      </w:pPr>
      <w:r>
        <w:rPr>
          <w:rFonts w:cs="CMR10" w:ascii="CMR10" w:hAnsi="CMR10"/>
          <w:lang w:val="en-US"/>
        </w:rPr>
        <w:t>structural and parametric priors from priors over Bayesian networks.  The system, which we implemented performs personalized, domain-specific Bayesian inferences over the optionally linked “literature” model, causal domain model and conditional model by fusing expertise, electronic literature and observational data. Specifically, it performs a Bayesian, four-level, sequential analysis of relevance — at the levels of pairs of variables, sets of variables, submodels, and models — incorporating diverse priors; thus facilitating knowledge-rich statistical data analysis.</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7:00Z</dcterms:created>
  <dc:creator>Departement ESAT</dc:creator>
  <dc:description/>
  <cp:keywords/>
  <dc:language>en-US</dc:language>
  <cp:lastModifiedBy>Departement ESAT</cp:lastModifiedBy>
  <dcterms:modified xsi:type="dcterms:W3CDTF">2008-03-25T13:40:00Z</dcterms:modified>
  <cp:revision>1</cp:revision>
  <dc:subject/>
  <dc:title>Abstract</dc:title>
</cp:coreProperties>
</file>